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管理制度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ind w:hanging="0"/>
        <w:jc w:val="left"/>
        <w:rPr/>
      </w:pPr>
      <w:r>
        <w:rPr/>
        <w:t>一、目的：为规范本协会各级会议管理，加强企业家之间的联络沟通，并根据本协会章程，特制定本制度。</w:t>
      </w:r>
      <w:r>
        <w:rPr/>
        <w:t xml:space="preserve">  </w:t>
      </w:r>
    </w:p>
    <w:p>
      <w:pPr>
        <w:pStyle w:val="Normal"/>
        <w:ind w:hanging="0"/>
        <w:jc w:val="left"/>
        <w:rPr/>
      </w:pPr>
      <w:r>
        <w:rPr/>
        <w:t>二、协会会议分类：协会常规会议有：全体会员大会、理事会会议、会长办公会议、秘书长办公会议。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协会主要会议及相关职能：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全体会员大会：由协会会长召集，秘书处负责组织，协会所有会员参加，邀请社团登记管理机关、业务主管部门及名誉会长到会监督指导。原则上为每年至少召开一次，主要内容为：听取协会年度工作总结汇报；讨论、研究次年工作计划；审议协会负责人、理事、会员增补变更；制定或修改协会章程及会费收取标准外的规章制度；研究通过其他重大事项；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理事会会议可根据需要由会长临时召集。理事会会议由协会会长召集，秘书处负责组织，协会全体常务理事参加。原则上每年至少召开二次，年中和年底必须各召开一次。会议内容为：听取协会工作计划完成情况汇报，布置下一阶段工作；审议包括副秘书长及各专委会负责人任免、会员吸收除名、内部管理制度修订等工作，审议协会其他重大事项；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会长办公会议会议：由会长牵头，秘书处负责组织，会长、副会长、秘书长及专项工作负责人参加。原则上每季度召开一次。主要研究、讨论协会重大事项的实施方案及其他重要工作。也可根据需要由会长临时召集；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秘书长办公会议：由秘书长召集，秘书处负责组织，协会秘书长、副秘书长参加。原则上每月一次。主要内容为：传达会长、副会长指示精神，对协会重要工作提出意见和建议，就行业普遍存在的问题提出整改意见和措施；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协会年会：由秘书处牵头组织，所有理事及部分会员单位参加，特邀登记管理机关、业务主管部门及相关协会代表参加。每年召开一次，时间拟定</w:t>
      </w:r>
      <w:r>
        <w:rPr/>
        <w:t>12</w:t>
      </w:r>
      <w:r>
        <w:rPr/>
        <w:t>月底。主要内容是听取协会年度工作情况汇报及次年工作计划；通报、讨论行业重大情况；表彰先进；专题研讨。年会可与协会会员大会合并召开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会议要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各会议必须符合审批程序，会前有计划，会后有总结，努力提高会议效率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会员大会、理事会议工作报告、领导讲话、决议、决定、会议纪要、会议通知等由秘书处负责起草文件，对有保存价值的文件，由秘书处负责整理立卷归档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会议记录由常务副秘书长或指定的秘书处成员记录。会议记录本由秘书处存档备查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与会人员必须办理签到手续，会议签到表由秘书处存档备查。签到表上应注明迟到、请假、无故缺席人姓名，以备对协会成员到会情况进行考核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参加会议的对象接到会议通知后，应准时参加会议。确实因故不能参加会议，应于会议召开前</w:t>
      </w:r>
      <w:r>
        <w:rPr/>
        <w:t>2</w:t>
      </w:r>
      <w:r>
        <w:rPr/>
        <w:t>天向秘书处请假，由秘书处报告会议主持人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会议通知由秘书处负责。会员大会、理事会会议需提前</w:t>
      </w:r>
      <w:r>
        <w:rPr/>
        <w:t>15</w:t>
      </w:r>
      <w:r>
        <w:rPr/>
        <w:t>日进行通知，其他会议需提前</w:t>
      </w:r>
      <w:r>
        <w:rPr/>
        <w:t>7</w:t>
      </w:r>
      <w:r>
        <w:rPr/>
        <w:t>天通知，临时性会议可根据实际情况及时通知。每次会议前一天，由秘书处电话逐一确认参会人员参会情况，并向会议组织人汇报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每次会议必须有考勤。参会人员无故缺席、请假、迟到、早退等，均需向协会提供资金捐赠：无故缺席</w:t>
      </w:r>
      <w:r>
        <w:rPr/>
        <w:t>500</w:t>
      </w:r>
      <w:r>
        <w:rPr/>
        <w:t>元</w:t>
      </w:r>
      <w:r>
        <w:rPr/>
        <w:t>/</w:t>
      </w:r>
      <w:r>
        <w:rPr/>
        <w:t>次，请假</w:t>
      </w:r>
      <w:r>
        <w:rPr/>
        <w:t>100</w:t>
      </w:r>
      <w:r>
        <w:rPr/>
        <w:t>元</w:t>
      </w:r>
      <w:r>
        <w:rPr/>
        <w:t>/</w:t>
      </w:r>
      <w:r>
        <w:rPr/>
        <w:t>次，迟到早退</w:t>
      </w:r>
      <w:r>
        <w:rPr/>
        <w:t>100</w:t>
      </w:r>
      <w:r>
        <w:rPr/>
        <w:t>元</w:t>
      </w:r>
      <w:r>
        <w:rPr/>
        <w:t>/</w:t>
      </w:r>
      <w:r>
        <w:rPr/>
        <w:t>次。该费用由秘书处统一收取并入账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会议考勤情况由会议记录人进行记录，并在会议纪要上予以通报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对一年中未参加过一次会议且不请假、不履行职责的理事会成员，理事会应向会员大会提出撤销其职务的建议，经会员大会通过后免去其理事会成员职务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对一年中未参加过一次会议且不请假、不履行职责的普通会员，由秘书处向理事会提出取消其会员资格的建议，经理事会通过后取消其会员资格，并在协会网站及相关政府网站进行公布。</w:t>
      </w:r>
    </w:p>
    <w:p>
      <w:pPr>
        <w:pStyle w:val="Normal"/>
        <w:ind w:hanging="0"/>
        <w:jc w:val="left"/>
        <w:rPr/>
      </w:pPr>
      <w:r>
        <w:rPr/>
        <w:t>五、本制度由协会秘书处负责解释。</w:t>
      </w: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>六、本制度自公布之日起施行。</w:t>
      </w:r>
      <w:r>
        <w:rPr/>
        <w:t xml:space="preserve">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cs="中文正文;宋体"/>
        </w:rPr>
        <w:t xml:space="preserve">                                   </w:t>
      </w:r>
      <w:r>
        <w:rPr>
          <w:rFonts w:cs="中文正文;宋体"/>
        </w:rPr>
        <w:t xml:space="preserve">   </w:t>
      </w:r>
      <w:r>
        <w:rPr>
          <w:rFonts w:cs="中文正文;宋体"/>
        </w:rPr>
        <w:t xml:space="preserve">  </w:t>
      </w:r>
      <w:r>
        <w:rPr/>
        <w:t>昆山市企业家联谊会</w:t>
      </w:r>
    </w:p>
    <w:p>
      <w:pPr>
        <w:pStyle w:val="Normal"/>
        <w:ind w:hanging="0"/>
        <w:jc w:val="left"/>
        <w:rPr/>
      </w:pPr>
      <w:r>
        <w:rPr>
          <w:rFonts w:cs="中文正文;宋体"/>
        </w:rPr>
        <w:t xml:space="preserve">                                     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文正文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>
        <w:color w:val="FF0000"/>
        <w:sz w:val="28"/>
        <w:szCs w:val="28"/>
        <w:u w:val="double"/>
        <w:lang w:val="en-US" w:eastAsia="en-US"/>
      </w:rPr>
      <w:drawing>
        <wp:inline distT="0" distB="0" distL="0" distR="0">
          <wp:extent cx="488315" cy="4222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0" r="-5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中文正文;宋体"/>
        <w:color w:val="FF0000"/>
        <w:sz w:val="28"/>
        <w:szCs w:val="28"/>
        <w:u w:val="double"/>
        <w:lang w:val="en-US" w:eastAsia="en-US"/>
      </w:rPr>
      <w:t xml:space="preserve">     </w:t>
    </w:r>
    <w:r>
      <w:rPr>
        <w:b/>
        <w:color w:val="FF0000"/>
        <w:sz w:val="52"/>
        <w:szCs w:val="52"/>
        <w:u w:val="double"/>
      </w:rPr>
      <w:t xml:space="preserve">昆 山 市 企 业 家 联 谊 会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中文正文;宋体" w:hAnsi="中文正文;宋体" w:eastAsia="中文正文;宋体" w:cs="Calibri"/>
      <w:color w:val="auto"/>
      <w:kern w:val="2"/>
      <w:sz w:val="28"/>
      <w:szCs w:val="28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00:00Z</dcterms:created>
  <dc:creator>zhangrong</dc:creator>
  <dc:description/>
  <cp:keywords/>
  <dc:language>en-US</dc:language>
  <cp:lastModifiedBy>zhangrong</cp:lastModifiedBy>
  <cp:lastPrinted>2013-05-16T08:03:00Z</cp:lastPrinted>
  <dcterms:modified xsi:type="dcterms:W3CDTF">2013-07-26T01:41:00Z</dcterms:modified>
  <cp:revision>5</cp:revision>
  <dc:subject/>
  <dc:title>zhangr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