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90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w w:val="90"/>
          <w:sz w:val="80"/>
          <w:szCs w:val="80"/>
        </w:rPr>
        <w:t>昆山市经济和信息化委员会</w:t>
      </w:r>
    </w:p>
    <w:p>
      <w:pPr>
        <w:pStyle w:val="Normal"/>
        <w:spacing w:lineRule="exact" w:line="480"/>
        <w:rPr>
          <w:rFonts w:ascii="华文中宋" w:hAnsi="华文中宋" w:eastAsia="黑体;SimHei" w:cs="华文中宋"/>
          <w:color w:val="FF0000"/>
          <w:w w:val="90"/>
          <w:sz w:val="13"/>
          <w:szCs w:val="13"/>
          <w:lang w:val="en-US" w:eastAsia="en-US"/>
        </w:rPr>
      </w:pPr>
      <w:r>
        <w:rPr>
          <w:rFonts w:eastAsia="黑体;SimHei" w:cs="华文中宋" w:ascii="华文中宋" w:hAnsi="华文中宋"/>
          <w:color w:val="FF0000"/>
          <w:w w:val="9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3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8pt,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微软雅黑;华文中宋"/>
          <w:b/>
          <w:b/>
          <w:bCs/>
          <w:sz w:val="36"/>
          <w:szCs w:val="36"/>
        </w:rPr>
      </w:pPr>
      <w:r>
        <w:rPr>
          <w:rFonts w:cs="微软雅黑;华文中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微软雅黑;华文中宋"/>
          <w:b/>
          <w:b/>
          <w:bCs/>
          <w:sz w:val="36"/>
          <w:szCs w:val="36"/>
        </w:rPr>
      </w:pPr>
      <w:r>
        <w:rPr>
          <w:rFonts w:ascii="宋体;SimSun" w:hAnsi="宋体;SimSun" w:cs="微软雅黑;华文中宋"/>
          <w:b/>
          <w:bCs/>
          <w:sz w:val="36"/>
          <w:szCs w:val="36"/>
        </w:rPr>
        <w:t>关于举办“昆山市制造业创新与转型系列培训【第一期】”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各区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为了加快昆山制造业创新升级与转型发展的步伐，昆山市经信委联合启迪商学院（清华科技园教育培训中心）、江苏赛联信息产业研究院、清华科技园昆山分园举办“昆山市制造业创新与转型系列培训”，现将第一期具体安排通知如下：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一、培训对象：</w:t>
      </w:r>
      <w:r>
        <w:rPr>
          <w:rFonts w:cs="宋体;SimSun"/>
          <w:sz w:val="24"/>
        </w:rPr>
        <w:t>昆山市辖区内各制造业企业及相关单位高管（副总以上管理人员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二、培训时间：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和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（两天），共</w:t>
      </w:r>
      <w:r>
        <w:rPr>
          <w:sz w:val="24"/>
        </w:rPr>
        <w:t>12</w:t>
      </w:r>
      <w:r>
        <w:rPr>
          <w:rFonts w:cs="宋体;SimSun"/>
          <w:sz w:val="24"/>
        </w:rPr>
        <w:t>个学时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三、培训形式：</w:t>
      </w:r>
      <w:r>
        <w:rPr>
          <w:rFonts w:cs="宋体;SimSun"/>
          <w:sz w:val="24"/>
        </w:rPr>
        <w:t>专家讲授</w:t>
      </w:r>
      <w:r>
        <w:rPr>
          <w:sz w:val="24"/>
        </w:rPr>
        <w:t>+</w:t>
      </w:r>
      <w:r>
        <w:rPr>
          <w:rFonts w:cs="宋体;SimSun"/>
          <w:sz w:val="24"/>
        </w:rPr>
        <w:t>课堂讨论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开卷考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四、培训费用：</w:t>
      </w:r>
      <w:r>
        <w:rPr>
          <w:rFonts w:cs="宋体;SimSun"/>
          <w:sz w:val="24"/>
        </w:rPr>
        <w:t>本次培训费用由昆山市经信委承担，企业报名参加无需承担任何费用（中午提供工作餐）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五、培训地点：</w:t>
      </w:r>
      <w:r>
        <w:rPr>
          <w:rFonts w:cs="宋体;SimSun"/>
          <w:sz w:val="24"/>
        </w:rPr>
        <w:t>清华科技园昆山分园科技大厦二楼报告厅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六、培训安排：</w:t>
      </w:r>
    </w:p>
    <w:p>
      <w:pPr>
        <w:pStyle w:val="Normal"/>
        <w:spacing w:lineRule="auto" w:line="360"/>
        <w:ind w:firstLine="200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5"/>
        <w:gridCol w:w="908"/>
        <w:gridCol w:w="4395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程及考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相关内容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</w:t>
            </w:r>
            <w:r>
              <w:rPr>
                <w:color w:val="000000"/>
              </w:rPr>
              <w:t>江苏省制造业服务化发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状与对策建议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林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业服务化的动力与重要意义；江苏省制造业服务化现状与问题；推进江苏省制造业服务化的思路与举措建议。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:00-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制造业转型与商业模式创新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业与高新技术产业的融合发展；商业模式创新与传统产业转型升级；制造业商业模式创新途径与选择；制造业转型与商业模式创新案例分享。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-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战略导向的品牌培育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宏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的质量管理、顾客关系管理、品牌建设推进等。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:00-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卷考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照综合考评和考勤，合格的学员将发放结业证书；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学员可颁发优秀学员奖。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培训组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主办单位：</w:t>
      </w:r>
      <w:r>
        <w:rPr>
          <w:rFonts w:cs="宋体;SimSun"/>
          <w:sz w:val="24"/>
        </w:rPr>
        <w:t>昆山市经济和信息化委员会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bCs/>
          <w:sz w:val="24"/>
        </w:rPr>
        <w:t>承办单位：</w:t>
      </w:r>
      <w:r>
        <w:rPr>
          <w:rFonts w:cs="宋体;SimSun"/>
          <w:sz w:val="24"/>
        </w:rPr>
        <w:t>昆山启迪教育培训中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协办单位：启迪商学院、江苏赛联信息产业研究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报名方式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务必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前，填写报名表（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并加盖公司印章，通过以下四种方式报名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电邮报名：</w:t>
      </w:r>
      <w:hyperlink r:id="rId2">
        <w:r>
          <w:rPr>
            <w:rStyle w:val="InternetLink"/>
            <w:color w:val="000000"/>
            <w:sz w:val="24"/>
            <w:u w:val="none"/>
          </w:rPr>
          <w:t>将报名表扫描后发至</w:t>
        </w:r>
        <w:r>
          <w:rPr>
            <w:rStyle w:val="InternetLink"/>
            <w:color w:val="000000"/>
            <w:sz w:val="24"/>
            <w:u w:val="none"/>
          </w:rPr>
          <w:t>peixunbaoming@tusparksz.com</w:t>
        </w:r>
      </w:hyperlink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传真报名：将报名表传真至</w:t>
      </w:r>
      <w:r>
        <w:rPr>
          <w:color w:val="000000"/>
          <w:sz w:val="24"/>
        </w:rPr>
        <w:t>0512-57017117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网站报名：</w:t>
      </w:r>
      <w:hyperlink r:id="rId3">
        <w:r>
          <w:rPr>
            <w:rStyle w:val="InternetLink"/>
            <w:color w:val="000000"/>
            <w:sz w:val="24"/>
            <w:u w:val="none"/>
          </w:rPr>
          <w:t>www.tusparksz.com</w:t>
        </w:r>
      </w:hyperlink>
      <w:r>
        <w:rPr>
          <w:sz w:val="24"/>
        </w:rPr>
        <w:t>（报名表扫描件上传即可）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邮寄报名：将报名表邮寄至：昆山市祖冲之路</w:t>
      </w:r>
      <w:r>
        <w:rPr>
          <w:color w:val="000000"/>
          <w:sz w:val="24"/>
        </w:rPr>
        <w:t>1666</w:t>
      </w:r>
      <w:r>
        <w:rPr>
          <w:color w:val="000000"/>
          <w:sz w:val="24"/>
        </w:rPr>
        <w:t>号清华科技园科技大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层，昆山启迪教育培训中心收，邮编：</w:t>
      </w:r>
      <w:r>
        <w:rPr>
          <w:color w:val="000000"/>
          <w:sz w:val="24"/>
        </w:rPr>
        <w:t>215347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收到报名表后，我们将及时电话与学员或辅助联络人确认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报名咨询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：</w:t>
      </w:r>
      <w:r>
        <w:rPr>
          <w:sz w:val="24"/>
        </w:rPr>
        <w:t>15062635273</w:t>
      </w:r>
      <w:r>
        <w:rPr>
          <w:sz w:val="24"/>
        </w:rPr>
        <w:t>；</w:t>
      </w:r>
      <w:r>
        <w:rPr>
          <w:sz w:val="24"/>
        </w:rPr>
        <w:t>0512-5701709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顾承燕：</w:t>
      </w:r>
      <w:r>
        <w:rPr>
          <w:sz w:val="24"/>
        </w:rPr>
        <w:t>13773188786</w:t>
      </w:r>
      <w:r>
        <w:rPr>
          <w:sz w:val="24"/>
        </w:rPr>
        <w:t>；</w:t>
      </w:r>
      <w:r>
        <w:rPr>
          <w:sz w:val="24"/>
        </w:rPr>
        <w:t>0512-57017931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次培训将采用严格的课程评估、课后反馈等管理制度，重在引起企业经营者的思考，发掘企业经营中的核心问题，探索创新与转型的发展之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鼓励企业带着问题来参加培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各区镇和特色产业基地联络员旁听培训课程，并积极组织此次培训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请各学员提前安排好工作，遵守培训纪律，共同确保培训实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24"/>
        </w:rPr>
      </w:pPr>
      <w:r>
        <w:rPr>
          <w:rFonts w:ascii="微软雅黑;华文中宋" w:hAnsi="微软雅黑;华文中宋" w:cs="微软雅黑;华文中宋" w:eastAsia="微软雅黑;华文中宋"/>
          <w:b/>
          <w:bCs/>
          <w:sz w:val="24"/>
        </w:rPr>
        <w:t>【第一期】各区镇参训名额指导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78"/>
        <w:gridCol w:w="1701"/>
        <w:gridCol w:w="1701"/>
        <w:gridCol w:w="1701"/>
        <w:gridCol w:w="1368"/>
      </w:tblGrid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镇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镇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溪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庄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浦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城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山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3995</wp:posOffset>
            </wp:positionH>
            <wp:positionV relativeFrom="paragraph">
              <wp:posOffset>-56134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昆山市经济和信息化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361" w:gutter="0" w:header="737" w:top="2155" w:footer="567" w:bottom="1418"/>
          <w:pgNumType w:start="0"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737" w:top="1440" w:footer="567" w:bottom="1440"/>
          <w:formProt w:val="tru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"/>
        <w:gridCol w:w="1278"/>
        <w:gridCol w:w="710"/>
        <w:gridCol w:w="1135"/>
        <w:gridCol w:w="708"/>
        <w:gridCol w:w="567"/>
        <w:gridCol w:w="709"/>
        <w:gridCol w:w="709"/>
        <w:gridCol w:w="1559"/>
      </w:tblGrid>
      <w:tr>
        <w:trPr>
          <w:trHeight w:val="457" w:hRule="atLeast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微软雅黑;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微软雅黑;华文中宋"/>
                <w:b/>
                <w:bCs/>
                <w:sz w:val="24"/>
              </w:rPr>
              <w:t>附件</w:t>
            </w:r>
            <w:r>
              <w:rPr>
                <w:rFonts w:cs="微软雅黑;华文中宋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微软雅黑;华文中宋"/>
                <w:b/>
                <w:bCs/>
                <w:sz w:val="24"/>
              </w:rPr>
              <w:t>：报名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color w:val="000000"/>
                <w:kern w:val="0"/>
                <w:sz w:val="28"/>
                <w:szCs w:val="28"/>
              </w:rPr>
              <w:t>昆山市制造业创新与转型系列培训班【第一期】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华文中宋" w:hAnsi="微软雅黑;华文中宋" w:cs="宋体;SimSun" w:eastAsia="微软雅黑;华文中宋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微软雅黑;华文中宋" w:hAnsi="微软雅黑;华文中宋" w:eastAsia="微软雅黑;华文中宋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;华文中宋" w:cs="宋体;SimSun" w:ascii="微软雅黑;华文中宋" w:hAnsi="微软雅黑;华文中宋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镇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联系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签章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微软雅黑;华文中宋"/>
          <w:bCs/>
          <w:szCs w:val="21"/>
          <w:ins w:id="0" w:author="Sky123.Org" w:date="2014-12-04T17:00:00Z"/>
        </w:rPr>
      </w:pPr>
      <w:r>
        <w:rPr>
          <w:rFonts w:ascii="宋体;SimSun" w:hAnsi="宋体;SimSun" w:cs="微软雅黑;华文中宋"/>
          <w:bCs/>
          <w:szCs w:val="21"/>
        </w:rPr>
        <w:t>注： ①请准确填写报名表信息，以便结业证书邮寄送达。</w:t>
      </w:r>
    </w:p>
    <w:p>
      <w:pPr>
        <w:pStyle w:val="Normal"/>
        <w:ind w:firstLine="525"/>
        <w:rPr>
          <w:rFonts w:ascii="宋体;SimSun" w:hAnsi="宋体;SimSun" w:cs="微软雅黑;华文中宋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微软雅黑;华文中宋"/>
          <w:bCs/>
          <w:szCs w:val="21"/>
        </w:rPr>
        <w:t>辅助联系人是指企业高管的工作助理，例如秘书、办公室主任等；</w:t>
      </w:r>
    </w:p>
    <w:p>
      <w:pPr>
        <w:pStyle w:val="Normal"/>
        <w:jc w:val="left"/>
        <w:rPr>
          <w:rFonts w:ascii="宋体;SimSun" w:hAnsi="宋体;SimSun" w:cs="微软雅黑;华文中宋"/>
          <w:b/>
          <w:b/>
          <w:bCs/>
          <w:sz w:val="24"/>
          <w:szCs w:val="21"/>
        </w:rPr>
      </w:pPr>
      <w:r>
        <w:rPr>
          <w:rFonts w:cs="微软雅黑;华文中宋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微软雅黑;华文中宋"/>
          <w:b/>
          <w:b/>
          <w:bCs/>
          <w:sz w:val="24"/>
        </w:rPr>
      </w:pPr>
      <w:r>
        <w:rPr>
          <w:rFonts w:ascii="宋体;SimSun" w:hAnsi="宋体;SimSun" w:cs="微软雅黑;华文中宋"/>
          <w:b/>
          <w:bCs/>
          <w:sz w:val="24"/>
        </w:rPr>
        <w:t>附件</w:t>
      </w:r>
      <w:r>
        <w:rPr>
          <w:rFonts w:cs="微软雅黑;华文中宋" w:ascii="宋体;SimSun" w:hAnsi="宋体;SimSun"/>
          <w:b/>
          <w:bCs/>
          <w:sz w:val="24"/>
        </w:rPr>
        <w:t>2</w:t>
      </w:r>
      <w:r>
        <w:rPr>
          <w:rFonts w:ascii="宋体;SimSun" w:hAnsi="宋体;SimSun" w:cs="微软雅黑;华文中宋"/>
          <w:b/>
          <w:bCs/>
          <w:sz w:val="24"/>
        </w:rPr>
        <w:t>：培训机构简介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启迪商学院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启迪商学院由启迪控股股份有限公司（清华科技园的建设、管理和运营商）在清华科技园培训中心的基础上创建，是以科技创新、服务社会为核心内容的成建制、成体系的教育培训机构，旨在是为社会、为企事业单位培养独挡一面的领军人才。启迪商学院坚持创新驱动的培训理念，用创新思维指导培训实施，切实做到“五结合、五注重”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学习与实战结合，注重案例分享：密切结合实战案例，用实战案例演绎枯燥、机械的管理理念，使学员领悟学习真谛，引起共鸣和思考，愿意学、学得快、记得住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室内与室外结合，注重体验教学：将室内培训与室外体验进行有机组合和结合，用活泼生动的方式训练学员的左脑和右脑，提高学员的适应能力、创造能力、科学思考能力，强化培训效果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中国文化与西方文化结合，注重兼收并蓄：中、西文化的特点和中、西管理方式的特点，都需要关注和认真分析。在理解并清晰中西管理环境差异的基础上，才能做到兼收并蓄，古为今用、洋为中用，才能采取有效的管理方式提升管理效率，避免生搬硬套和经验化管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社会科学与自然科学结合，注重思维拓展：将社会科学与自然科学进行有机结合，在重注自然科学学习和运用的同时，加强社会科学的认知，注重思维拓展，使技术型人才更有效地向管理型人才发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>历史、现在、未来三结合，注重系统思考：只有了解历史，才能更好的关注现在和展望未来。培养学员养成系统思维的习惯，不能只关注眼前的利益，或凭空考虑未来，只有总结好历史的经验，才能有利于分析现状，也才能更好的规划未来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江苏赛联信息产业研究院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江苏赛联信息产业研究院由江苏省经济和信息化委员会牵头，全省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家</w:t>
      </w:r>
      <w:r>
        <w:rPr>
          <w:rFonts w:cs="宋体;SimSun"/>
          <w:sz w:val="24"/>
        </w:rPr>
        <w:t>IT</w:t>
      </w:r>
      <w:r>
        <w:rPr>
          <w:rFonts w:cs="宋体;SimSun"/>
          <w:sz w:val="24"/>
        </w:rPr>
        <w:t>骨干企业共同发起成立，致力于打造江苏信息产业创新体系，以其为核心，整合大学、研究院所、骨干企业研发中心等创新资源，构建全省信息产业创新服务平台，并以信息产业专家委员会、信息产业发展基金会和信息产业创新成果孵化中心为支撑，共同构成江苏信息产业研发创新和产业化的生态环境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三、昆山启迪教育培训中心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昆山启迪教育培训中心是清华科技园昆山分园按照“根植清华，聚焦创新”的宗旨在昆山设立的创新创业教育服务平台。近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来，清华科技园昆山分园已经成功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家上市公司，为昆山引进、培育了一大批创新创业人才，凝聚了包括上市公司</w:t>
      </w:r>
      <w:r>
        <w:rPr>
          <w:rFonts w:cs="宋体;SimSun"/>
          <w:sz w:val="24"/>
        </w:rPr>
        <w:t>CEO</w:t>
      </w:r>
      <w:r>
        <w:rPr>
          <w:rFonts w:cs="宋体;SimSun"/>
          <w:sz w:val="24"/>
        </w:rPr>
        <w:t>、著名投资人等在内的一大批创业导师，为中小微企业提供全方位、立体化创新服务。</w:t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微软雅黑;华文中宋" w:hAnsi="微软雅黑;华文中宋" w:eastAsia="微软雅黑;华文中宋" w:cs="微软雅黑;华文中宋"/>
          <w:b/>
          <w:b/>
          <w:bCs/>
          <w:sz w:val="30"/>
          <w:szCs w:val="30"/>
        </w:rPr>
      </w:pPr>
      <w:r>
        <w:rPr>
          <w:rFonts w:eastAsia="微软雅黑;华文中宋" w:cs="微软雅黑;华文中宋" w:ascii="微软雅黑;华文中宋" w:hAnsi="微软雅黑;华文中宋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微软雅黑;华文中宋"/>
          <w:b/>
          <w:b/>
          <w:bCs/>
          <w:sz w:val="24"/>
        </w:rPr>
      </w:pPr>
      <w:r>
        <w:rPr>
          <w:rFonts w:ascii="宋体;SimSun" w:hAnsi="宋体;SimSun" w:cs="微软雅黑;华文中宋"/>
          <w:b/>
          <w:bCs/>
          <w:sz w:val="24"/>
        </w:rPr>
        <w:t>附件</w:t>
      </w:r>
      <w:r>
        <w:rPr>
          <w:rFonts w:cs="微软雅黑;华文中宋" w:ascii="宋体;SimSun" w:hAnsi="宋体;SimSun"/>
          <w:b/>
          <w:bCs/>
          <w:sz w:val="24"/>
        </w:rPr>
        <w:t>3</w:t>
      </w:r>
      <w:r>
        <w:rPr>
          <w:rFonts w:ascii="宋体;SimSun" w:hAnsi="宋体;SimSun" w:cs="微软雅黑;华文中宋"/>
          <w:b/>
          <w:bCs/>
          <w:sz w:val="24"/>
        </w:rPr>
        <w:t>：培训师简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一、《制造业转型与商业模式创新》课程主讲：刘海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著名管理创新专家。清华大学特聘教授，北京大学工商管理创新系列课程主讲专家，并致力于互联网时代企业管理创新课题的研究与理论体系构建。同时，还担任政府和企业的管理顾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主要著作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《管理新经》</w:t>
      </w:r>
      <w:r>
        <w:rPr>
          <w:sz w:val="24"/>
        </w:rPr>
        <w:t>2004</w:t>
      </w:r>
      <w:r>
        <w:rPr>
          <w:rFonts w:cs="宋体;SimSun"/>
          <w:sz w:val="24"/>
        </w:rPr>
        <w:t>年出版，前瞻性地指出了未来企业的竞争优势将“从价值链到价值网”进行再造，创建了新经济时代重构商业模式的一系列基本理念与模型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《第四次革命：重构能源企业的管理模式》</w:t>
      </w:r>
      <w:r>
        <w:rPr>
          <w:sz w:val="24"/>
        </w:rPr>
        <w:t>2012</w:t>
      </w:r>
      <w:r>
        <w:rPr>
          <w:rFonts w:cs="宋体;SimSun"/>
          <w:sz w:val="24"/>
        </w:rPr>
        <w:t>年出版，提出知识经济时代领导力的五大法则，指出在新经济时代，企业要进行必要的革命。互联网时代，一切都将重构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要观点：未来的企业核心竞争力将不再以拥有的实际资产来衡量，而是以拥有的能把经营资源转化为生产力的知识资本来进行衡量。整个商业世界将发生巨变。因此，新经济时代能够取得成功的公司的领导者必须抛弃传统的、简单的线性思维，转向全面系统的思考，并依靠知识的运营能力创新竞争优势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9792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20853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206629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二、《</w:t>
      </w:r>
      <w:r>
        <w:rPr>
          <w:sz w:val="28"/>
          <w:szCs w:val="28"/>
          <w:lang w:val="en-US"/>
        </w:rPr>
        <w:t>江苏省制造业服务化发展现状与对策建议</w:t>
      </w:r>
      <w:r>
        <w:rPr>
          <w:sz w:val="28"/>
          <w:szCs w:val="28"/>
        </w:rPr>
        <w:t>》课程主讲：王林林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南京邮电大学经济学院副院长，副教授，硕士生导师，江苏省通信学会技术经济与管理现代化专业委员会秘书长，盐城市珠溪人才联盟副会长，长期从事服务创新、制造业服务化研究，曾主持工信部、省经信委、科技厅、教育厅、科协等科研项目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项，主持企业管理咨询项目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项，发表学术论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余篇，出版专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。关于制造业服务化研究成果被省委内刊《动态研究与决策建议》采纳，成果获</w:t>
      </w:r>
      <w:r>
        <w:rPr>
          <w:rFonts w:cs="宋体;SimSun"/>
          <w:sz w:val="24"/>
        </w:rPr>
        <w:t>江苏省社科应用研究精品工程二等奖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三、《战略导向的品牌培育》课程主讲：周宏宇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级工程师，中国航空综合技术研究所政策与规划研究室主任，工业和信息化部工业品牌培育专家组组长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上海市品牌联席会专家委员会委员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毕业于清华大学和伊利诺依州立大学，工商管理硕士。多年来从事质量管理、顾客关系管理、品牌管理等领域研究，主编《国际化顾客关系管理》、《质量管理体系理论和实践》等专著，支持宏观质量和品牌建设推进，主持研究品牌培育管理体系方法，并在全国组织试点推进。</w:t>
      </w:r>
    </w:p>
    <w:p>
      <w:pPr>
        <w:pStyle w:val="Normal"/>
        <w:spacing w:lineRule="auto" w:line="360"/>
        <w:ind w:firstLine="63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right="14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737" w:top="1440" w:footer="567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885" w:leader="none"/>
      </w:tabs>
      <w:spacing w:lineRule="auto" w:line="288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417"/>
      <w:gridCol w:w="4678"/>
    </w:tblGrid>
    <w:tr>
      <w:trPr>
        <w:trHeight w:val="701" w:hRule="atLeast"/>
      </w:trPr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-92" w:hanging="15"/>
            <w:rPr/>
          </w:pPr>
          <w:r>
            <w:rPr/>
          </w:r>
        </w:p>
      </w:tc>
      <w:tc>
        <w:tcPr>
          <w:tcW w:w="6095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rbes"/>
            <w:widowControl w:val="false"/>
            <w:snapToGrid w:val="false"/>
            <w:spacing w:lineRule="auto" w:line="276"/>
            <w:jc w:val="both"/>
            <w:rPr>
              <w:rFonts w:ascii="黑体;SimHei" w:hAnsi="黑体;SimHei" w:eastAsia="黑体;SimHei"/>
              <w:color w:val="333333"/>
              <w:sz w:val="15"/>
              <w:szCs w:val="15"/>
            </w:rPr>
          </w:pPr>
          <w:r>
            <w:rPr>
              <w:rFonts w:eastAsia="黑体;SimHei" w:ascii="黑体;SimHei" w:hAnsi="黑体;SimHei"/>
              <w:color w:val="333333"/>
              <w:sz w:val="15"/>
              <w:szCs w:val="15"/>
            </w:rPr>
          </w:r>
        </w:p>
      </w:tc>
    </w:tr>
    <w:tr>
      <w:trPr>
        <w:trHeight w:val="70" w:hRule="atLeast"/>
      </w:trPr>
      <w:tc>
        <w:tcPr>
          <w:tcW w:w="637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left="-92" w:hanging="15"/>
            <w:rPr>
              <w:rFonts w:ascii="Arial" w:hAnsi="Arial" w:eastAsia="方正宋一简体;宋体" w:cs="Arial"/>
              <w:color w:val="0E489E"/>
              <w:sz w:val="15"/>
              <w:szCs w:val="15"/>
            </w:rPr>
          </w:pPr>
          <w:r>
            <w:rPr>
              <w:rFonts w:eastAsia="方正宋一简体;宋体" w:cs="Arial" w:ascii="Arial" w:hAnsi="Arial"/>
              <w:color w:val="0E489E"/>
              <w:sz w:val="15"/>
              <w:szCs w:val="15"/>
            </w:rPr>
          </w:r>
        </w:p>
      </w:tc>
      <w:tc>
        <w:tcPr>
          <w:tcW w:w="46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rbes"/>
            <w:widowControl w:val="false"/>
            <w:snapToGrid w:val="false"/>
            <w:spacing w:lineRule="exact" w:line="220"/>
            <w:jc w:val="both"/>
            <w:rPr>
              <w:rFonts w:ascii="Arial" w:hAnsi="Arial" w:eastAsia="方正宋一简体;宋体" w:cs="Arial"/>
              <w:color w:val="0E489E"/>
              <w:sz w:val="15"/>
              <w:szCs w:val="15"/>
            </w:rPr>
          </w:pPr>
          <w:r>
            <w:rPr>
              <w:rFonts w:eastAsia="方正宋一简体;宋体" w:cs="Arial" w:ascii="Arial" w:hAnsi="Arial"/>
              <w:color w:val="0E489E"/>
              <w:sz w:val="15"/>
              <w:szCs w:val="15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宋体;SimSun" w:cs="微软雅黑;华文中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bes">
    <w:name w:val="forbes电子文件标题"/>
    <w:qFormat/>
    <w:pPr>
      <w:widowControl/>
      <w:bidi w:val="0"/>
    </w:pPr>
    <w:rPr>
      <w:rFonts w:ascii="Times New Roman" w:hAnsi="Times New Roman" w:eastAsia="方正宋三简体;宋体" w:cs="Times New Roman"/>
      <w:color w:val="auto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宋体;SimSun" w:cs="Arial Rounded MT Bold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5195;&#25551;&#21518;&#21457;&#33267;peixunbaoming@tusparksz.com" TargetMode="External"/><Relationship Id="rId3" Type="http://schemas.openxmlformats.org/officeDocument/2006/relationships/hyperlink" Target="http://www.tusparksz.com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1:00Z</dcterms:created>
  <dc:creator>yoyo</dc:creator>
  <dc:description/>
  <cp:keywords/>
  <dc:language>en-US</dc:language>
  <cp:lastModifiedBy>张柏林</cp:lastModifiedBy>
  <dcterms:modified xsi:type="dcterms:W3CDTF">2014-12-05T04:11:00Z</dcterms:modified>
  <cp:revision>2</cp:revision>
  <dc:subject/>
  <dc:title>Forbes Company Backgrou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