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德国签证补充信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  <w:gridCol w:w="2842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签发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签发时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有效时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获取过申根签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申根签证指纹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3:00Z</dcterms:created>
  <dc:creator>彭海燕</dc:creator>
  <dc:description/>
  <dc:language>en-US</dc:language>
  <cp:lastModifiedBy>彭海燕</cp:lastModifiedBy>
  <dcterms:modified xsi:type="dcterms:W3CDTF">2014-05-08T07:46:00Z</dcterms:modified>
  <cp:revision>2</cp:revision>
  <dc:subject/>
  <dc:title/>
</cp:coreProperties>
</file>